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 is an application distributed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major update within 6 months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 which locates any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 system. This utility does a p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f the I/O address area to find any 8250 compatib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t *any* address. A very handy utility for those "unkn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generated IRQs to the IRQ the software uses. SwapIRQ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ach installed copy of SwapIRQ requires an additional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py discounts and site licenses are available if required.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U Version 1.3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      Unit Price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      ==========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                                 $2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PLUS                          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                             $5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PLUS                         $7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Tax:  Georgia residents add 5%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ipping:   $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  Cash __         Check __     Money Order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sa __    MasterCard __     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BETA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day will tell you! The SPU even detects the T/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OS set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(DTR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twork card installed should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work Considerations" under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"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tility does and the valid command lin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. For example, if you wanted to see the help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quence is defined for a particu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/1/s96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Log file named  "PORTINFO.L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 containing an copy of all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 The "/X" switch allows you to eXclude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XIi") and port addresses ("/XAaaa" or "/XAaaa-bbb"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test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different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via po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se any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many common problems with your serial por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etwork card installed, you may temporari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connection after running PortInfo. You nee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then back in to the network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See the discussion on "Network Considerations"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for details on how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fo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your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your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your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your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is excluded, you will avoid interfere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If your network card is installed at a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licts with a normal serial port addr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"aa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display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WAP utilities 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in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s not recogniz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oopback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uses for each lin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will control the buff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has the trigger level set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either of the ports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o another addres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applications cannot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you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business hours (US east coast). We alway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whenever we are in (other hours)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us "live", please leave a detailed message, we will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ax, electronic mail (E-mail),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February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AT Comm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